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041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50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22    № 405-П</w:t>
      </w:r>
    </w:p>
    <w:p>
      <w:pPr>
        <w:pStyle w:val="ConsTitle"/>
        <w:widowControl/>
        <w:spacing w:lineRule="exact" w: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uppressAutoHyphens w:val="false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Style13"/>
        <w:suppressAutoHyphens w:val="false"/>
        <w:jc w:val="center"/>
        <w:rPr>
          <w:b/>
          <w:b/>
          <w:szCs w:val="28"/>
        </w:rPr>
      </w:pPr>
      <w:r>
        <w:rPr>
          <w:b/>
        </w:rPr>
        <w:t xml:space="preserve">в Положении </w:t>
      </w:r>
      <w:r>
        <w:rPr>
          <w:b/>
          <w:szCs w:val="28"/>
        </w:rPr>
        <w:t xml:space="preserve">об областной комиссии по представлению к награ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Правительства Кировской области </w:t>
        <w:br/>
        <w:t>и Благодарственным письмом Правительства 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Полномочия и функции комиссии» изложить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олномочия и функции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а комиссии – рассмотрение ходатайств о награждении </w:t>
        <w:br/>
        <w:t>Почетной грамотой Правительства Кировской области, Благодарственным письмом Правительства Кировской области, поступивших в адрес Председателя Правительства Кировской области, с цель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ъективности и обоснованности принятия решения о награжден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для решения возложенной на нее задачи наделяется следующими полномочи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ние ходатайств о награждении Почетной грамотой Правительства Кировской области и Благодарственным письмом Правительства Кировской области, поступивших в адрес Председателя Правительства Кировской области, в соответствии с Порядком представления документов о награждении Почетной грамотой Правительства Кировской области, Благодарственным письмом Правительства Кировской области, утвержденным настоящим постановлением (далее – наградные документ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тавление Председателю Правительства Кировской области </w:t>
        <w:br/>
        <w:t xml:space="preserve">предложений о возможности награждения Почетной грамотой Правительства Кировской области и Благодарственным письмом Правительства Кировской обла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поручений Председателя Правительства Кировской области по вопросам награждения Почетной грамотой Правительства Кировской области и Благодарственным письмом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для реализации своих полномочий правомочна выполнять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ять обоснованность представления наградных документов </w:t>
        <w:br/>
        <w:t xml:space="preserve">в части соответствия их требованиям, установленным Положением </w:t>
        <w:br/>
        <w:t xml:space="preserve">о Почетной грамоте Правительства Кировской области, Положением </w:t>
        <w:br/>
        <w:t xml:space="preserve">о Благодарственном письме Правительства Кировской области, утвержденными настоящим постановление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рашивать и получать в установленном порядке </w:t>
        <w:br/>
        <w:t xml:space="preserve">от государственных, общественных и иных организаций необходимые </w:t>
        <w:br/>
        <w:t xml:space="preserve">для работы комиссии дополнительные справочные материалы и документы </w:t>
        <w:br/>
        <w:t>по вопросам, отнесенным к ее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работе комиссии, приглашать на ее заседания </w:t>
        <w:br/>
        <w:t>специалистов различных сфер деятельности, ины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заинтересованных лиц по вопросам, входящим </w:t>
        <w:br/>
        <w:t>в компетенцию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ть иные функции по вопросам награждения Почетной грамотой Правительства Кировской области и Благодарственным письмом Правительства Кировской области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spacing w:lineRule="exact" w:line="360"/>
        <w:ind w:left="357" w:firstLine="720"/>
        <w:rPr/>
      </w:pPr>
      <w:r>
        <w:rPr>
          <w:sz w:val="28"/>
          <w:szCs w:val="28"/>
        </w:rPr>
        <w:tab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5:00Z</dcterms:created>
  <dc:creator>.</dc:creator>
  <dc:description/>
  <cp:keywords/>
  <dc:language>en-US</dc:language>
  <cp:lastModifiedBy>Любовь В. Кузнецова</cp:lastModifiedBy>
  <cp:lastPrinted>2022-08-02T15:08:00Z</cp:lastPrinted>
  <dcterms:modified xsi:type="dcterms:W3CDTF">2022-08-03T06:30:00Z</dcterms:modified>
  <cp:revision>7</cp:revision>
  <dc:subject/>
  <dc:title>УТВЕРЖДЕН</dc:title>
</cp:coreProperties>
</file>